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6240</wp:posOffset>
            </wp:positionH>
            <wp:positionV relativeFrom="paragraph">
              <wp:posOffset>3810</wp:posOffset>
            </wp:positionV>
            <wp:extent cx="2419350" cy="20180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АМЯТКА ЗАБОТЛИВЫМ РОДИТЕЛЯМ.</w:t>
      </w:r>
    </w:p>
    <w:p>
      <w:pPr>
        <w:pStyle w:val="Normal"/>
        <w:spacing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ход  за полостью рта у малышей - когда   начинать чистить зубки?</w:t>
      </w:r>
    </w:p>
    <w:p>
      <w:pPr>
        <w:pStyle w:val="Normal"/>
        <w:spacing w:before="0" w:after="0"/>
        <w:ind w:right="57" w:hanging="0"/>
        <w:jc w:val="both"/>
        <w:rPr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нее считалось, что ребенку необходимо чистить зубы, начиная с 2 лет, однако современные стоматологи рекомендуют проводить гигиенические мероприятия еще до появления зубов. С момента появления ребенка на свет и до прорезывания  первого зуба основными средствами по уходу за полостью рта младенца являются кипяченая вода, которую надо давать пить после каждого кормления, и стерильная мягкая гигиеническая салфетка, которой, по возможности, аккуратно протирают полость рта ребенка утром и вечером. С появлением первого зуба у ребенка должна появиться его первая зубная паста и щетка! С момента прорезывания первых зубов их необходимо чистить. В настоящее время в широкой продаже имеются специальные зубные щетки для детей всех возрастов, снабженные соответствующими маркировками. Родители должны знать, что ребенок в силу незрелости моторики до шестилетнего возраста не может качественно очистить зубы, поэтому участие взрослых является необходимым.</w:t>
      </w:r>
      <w:r>
        <w:rPr>
          <w:rFonts w:cs="Times New Roman" w:ascii="Times New Roman" w:hAnsi="Times New Roman"/>
          <w:sz w:val="28"/>
          <w:szCs w:val="28"/>
        </w:rPr>
        <w:t xml:space="preserve">  Основное заблуждение родителей заключается в убеждении, что временные зубы «все равно сменятся на постоянные». По этой причине обращение к стоматологу нередко происходит при полном разрушении коронковых частей зубов или в случае острой бол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ещение любого врача у маленького ребенка связано с определенным стрессом, а стоматологическое лечение сопровождается проведением инструментального и рентгенологического обследования, применением местной анестезии и бормашины. Все эти мероприятия пугают маленьких пациентов и иногда оставляют негативные воспоминания на всю жизнь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рофилактика кариеса зубов у детей является залогом стоматологического здоровья на всю жизнь. Грамотное применение специальных детских средств гигиены полости рта приведет к формированию у ребенка мотивации к чистке зубов с первых лет жизни. Игра с яркой и красивой зубной щеткой, использование вкусной и безопасной зубной пасты в раннем возрасте превратится в устойчивую полезную привычку следить за чистотой и здоровьем зубов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АУЗ «Городская стоматологическая поликлиника № 2 г. Тамбова»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31:00Z</dcterms:created>
  <dc:creator>ZamGlav</dc:creator>
  <dc:description/>
  <cp:keywords/>
  <dc:language>en-US</dc:language>
  <cp:lastModifiedBy>user</cp:lastModifiedBy>
  <cp:lastPrinted>2015-03-03T09:56:00Z</cp:lastPrinted>
  <dcterms:modified xsi:type="dcterms:W3CDTF">2015-03-03T09:01:00Z</dcterms:modified>
  <cp:revision>7</cp:revision>
  <dc:subject/>
  <dc:title>                    ПАМЯТКА ЗАБОТЛИВЫМ РОДИТЕЛЯМ </dc:title>
</cp:coreProperties>
</file>